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220" w:leader="none"/>
        </w:tabs>
        <w:rPr/>
      </w:pPr>
      <w:r>
        <w:rPr/>
        <w:t>Экзаменационные вопросы</w:t>
      </w:r>
    </w:p>
    <w:p>
      <w:pPr>
        <w:pStyle w:val="TextBody"/>
        <w:rPr/>
      </w:pPr>
      <w:r>
        <w:rPr/>
        <w:t xml:space="preserve"> </w:t>
      </w:r>
      <w:r>
        <w:rPr/>
        <w:t xml:space="preserve">по курсу «Финансовые рынки» </w:t>
      </w:r>
    </w:p>
    <w:p>
      <w:pPr>
        <w:pStyle w:val="TextBody"/>
        <w:rPr/>
      </w:pPr>
      <w:r>
        <w:rPr/>
        <w:t>для бакалавров ОФО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080100 «Экономик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 семестр</w:t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ровни, цели и принципы регулирования финансовых рынков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истема государственного регулирования финансового рынк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морегулирование финансового рын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звития организационно-экономического механизма регулирования финансового рынка в России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егулирование рынка ценных бумаг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егулирование кредитного рынк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алютное регулирование и контроль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егулирование рынка драгоценных металлов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егулирование страхового рынк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временные тенденции регулирования финансового рынк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лассификация финансовых посредников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рактеристика институтов денежно-кредитного рынк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Центральный банк и его функции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перации коммерческих банков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нвестиционная компания как институт рынка ценных бумаг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рганизаторы торговли на рынке ценных бумаг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ипы рынков, создаваемых на фондовой бирже. Типы торговых систем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осковская биржа как организатор торговли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нвестиционные фонды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иды деятельности ра рынке ценных бумаг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рокерская и дилерская деятельность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еятельность по учёту и передаче прав на ценные бумаги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оверительное управление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Эмиссия ценных бумаг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ндеррайтинг на рынке ценных бумаг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собенности деятельности на рынке Форекс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6"/>
          <w:szCs w:val="26"/>
        </w:rPr>
        <w:t>Кредитный механизм. Процесс кредитования и кредитная политика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ехнический анализ на финансовом рынке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ундаментальный анализ на финансовом рынке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нвестиционное консультирование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временные тенденции развития мировых финансовых рынков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звитые и формирующиеся финансовые рынки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руппировка современного мирового фондового рынк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ировые рынки акций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ировые рынки долговых инструментов и деривативов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нституциональное представительство мировых финансовых рынков.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Извините, что поздновато ;-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7:48:00Z</dcterms:created>
  <dc:creator>ravshu1</dc:creator>
  <dc:description/>
  <cp:keywords/>
  <dc:language>en-US</dc:language>
  <cp:lastModifiedBy>Samsung 2</cp:lastModifiedBy>
  <dcterms:modified xsi:type="dcterms:W3CDTF">2013-06-11T12:28:00Z</dcterms:modified>
  <cp:revision>77</cp:revision>
  <dc:subject/>
  <dc:title>Экзаменационные вопросы</dc:title>
</cp:coreProperties>
</file>