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20" w:leader="none"/>
        </w:tabs>
        <w:rPr/>
      </w:pPr>
      <w:r>
        <w:rPr/>
        <w:t>Экзаменационные вопросы</w:t>
      </w:r>
    </w:p>
    <w:p>
      <w:pPr>
        <w:pStyle w:val="TextBody"/>
        <w:rPr/>
      </w:pPr>
      <w:r>
        <w:rPr/>
        <w:t xml:space="preserve"> </w:t>
      </w:r>
      <w:r>
        <w:rPr/>
        <w:t xml:space="preserve">по курсу «Финансовые рынки» </w:t>
      </w:r>
    </w:p>
    <w:p>
      <w:pPr>
        <w:pStyle w:val="TextBody"/>
        <w:rPr/>
      </w:pPr>
      <w:r>
        <w:rPr/>
        <w:t>для бакалавров ОФО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080100 «Экономи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семестр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Место финансового рынка в финансовой системе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Функции и объекты («товары») финансового рынка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Сегменты финансового рынка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Рынок ценных бумаг как сегмент финансового рынка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Классификация рынков ценных бумаг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Рынок кредитов и его функции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Валютный рынок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Современный рынок драгоценных металлов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Особенности рынка страхования как сегмента финансового рынка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Инструменты финансового рынка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Ценная бумага как инструмент финансового рынка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Порядок выпуска и обращения эмиссионных ценных бумаг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Фундаментальные свойства и виды облигаций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Рынок облигаций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Фундаментальные свойства и виды акций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Разновидности обыкновенных акций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Разновидности привилегированных акций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Стоимостная оценка и инвестиционная привлекательность акций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Рынок акций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Фундаментальные свойства и виды векселей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 xml:space="preserve">Реквизиты векселя. 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Индоссамент. Аваль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Ценные бумаги, связанные с недвижимостью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Банковские ценные бумаги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Вторичные ценные бумаги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Права на покупку или конвертацию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Депозитарные расписки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Вторичные долговые ценные бумаги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Производные финансовые инструменты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Фьючерсные контракты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Опционные контракты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СВОПы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48:00Z</dcterms:created>
  <dc:creator>ravshu1</dc:creator>
  <dc:description/>
  <cp:keywords/>
  <dc:language>en-US</dc:language>
  <cp:lastModifiedBy>Samsung 2</cp:lastModifiedBy>
  <dcterms:modified xsi:type="dcterms:W3CDTF">2012-12-03T09:48:00Z</dcterms:modified>
  <cp:revision>65</cp:revision>
  <dc:subject/>
  <dc:title>Экзаменационные вопросы</dc:title>
</cp:coreProperties>
</file>