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rPr/>
      </w:pPr>
      <w:r>
        <w:rPr/>
        <w:t>Экзаменационные вопросы</w:t>
      </w:r>
    </w:p>
    <w:p>
      <w:pPr>
        <w:pStyle w:val="TextBody"/>
        <w:rPr/>
      </w:pPr>
      <w:r>
        <w:rPr/>
        <w:t xml:space="preserve"> </w:t>
      </w:r>
      <w:r>
        <w:rPr/>
        <w:t xml:space="preserve">по дисциплине «Корпоративные финансы» </w:t>
      </w:r>
    </w:p>
    <w:p>
      <w:pPr>
        <w:pStyle w:val="TextBody"/>
        <w:rPr/>
      </w:pPr>
      <w:r>
        <w:rPr/>
        <w:t>для студентов ОФ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080100 «Эконом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есто корпоративных финансов в финансовой системе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Финансовые отно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инансовые ресур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нды денежных средств хозяйствующего субъекта. Финансов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ункции финансов хозяйствующего субъ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заимодействие организации с финансовым рынк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став финансов организаци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истема управления финансам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Доходы хозяйствующего субъекта как главный источник собственных финансовых ресурсов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Экономическое содержание и классификация затрат и расходов предпри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Формирование прибыли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ланирование прибыл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Операционный рычаг как инструмент планирования прибыли от продаж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Денежные поток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ланирование денежного поток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Распределение прибыли. Числовые показател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Дивидендная поли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Рациональная структура капитала как фактор роста  финансовой рентаб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Финансирование основного капитала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8"/>
        </w:rPr>
        <w:t>Лизинг как способ долгосрочного финансирования</w:t>
      </w:r>
      <w:r>
        <w:rPr>
          <w:sz w:val="24"/>
          <w:szCs w:val="28"/>
        </w:rPr>
        <w:t>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8"/>
        </w:rPr>
        <w:t>Финансирование оборотного капитала организации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8"/>
        </w:rPr>
      </w:pPr>
      <w:r>
        <w:rPr>
          <w:sz w:val="24"/>
          <w:szCs w:val="28"/>
        </w:rPr>
        <w:t>Длительность финансового цикл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Чистый оборотный капитал. Текущие финансовые потреб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инансовое планир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 xml:space="preserve">Методы финансового прогнозирования.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Бюджетирование как инструмент финансового план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</w:rPr>
        <w:t>Этапы составления бюджет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Формирование общего бюджет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Роль финансового анализа в принятии решений. Объект финансового анализ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Этапы финансового анализа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Методы анализа финансовой отчётност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Анализ имущественного положения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Анализ ликвидности и платёжеспособност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Оценка финансовой устойчивост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Анализ результатов финансовой 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Анализ деловой активности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Анализ рентаб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caps/>
      <w:kern w:val="2"/>
      <w:sz w:val="26"/>
    </w:rPr>
  </w:style>
  <w:style w:type="character" w:styleId="2">
    <w:name w:val="Заголовок 2 Знак"/>
    <w:basedOn w:val="Style11"/>
    <w:qFormat/>
    <w:rPr>
      <w:b/>
      <w:sz w:val="26"/>
    </w:rPr>
  </w:style>
  <w:style w:type="character" w:styleId="3">
    <w:name w:val="Заголовок 3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8:00Z</dcterms:created>
  <dc:creator>ravshu1</dc:creator>
  <dc:description/>
  <cp:keywords/>
  <dc:language>en-US</dc:language>
  <cp:lastModifiedBy>SM</cp:lastModifiedBy>
  <dcterms:modified xsi:type="dcterms:W3CDTF">2012-12-11T16:33:00Z</dcterms:modified>
  <cp:revision>59</cp:revision>
  <dc:subject/>
  <dc:title>Экзаменационные вопросы</dc:title>
</cp:coreProperties>
</file>