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ГБОУ ВПО Псковский государственный универсти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ондовые рынки м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32"/>
        </w:rPr>
        <w:t xml:space="preserve">Методические рекомендации по выполнению контрольной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</w:p>
    <w:p>
      <w:pPr>
        <w:sectPr>
          <w:type w:val="nextPage"/>
          <w:pgSz w:w="11906" w:h="16838"/>
          <w:pgMar w:left="1134" w:right="1134" w:gutter="0" w:header="0" w:top="1361" w:footer="0" w:bottom="136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ОД</w:t>
      </w:r>
      <w:r>
        <w:rPr/>
        <w:t>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2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38411193">
            <w:r>
              <w:rPr>
                <w:rStyle w:val="IndexLink"/>
                <w:b w:val="false"/>
              </w:rPr>
              <w:t>1. Методические рекомендации для написания контрольной работы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38411194">
            <w:r>
              <w:rPr>
                <w:rStyle w:val="IndexLink"/>
              </w:rPr>
              <w:t>2. Оформление контрольной работы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38411195">
            <w:r>
              <w:rPr>
                <w:rStyle w:val="IndexLink"/>
              </w:rPr>
              <w:t>3. Примерные тестовые задания.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38411196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4. Учебно-методическое обеспечение.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338411193"/>
      <w:bookmarkEnd w:id="0"/>
      <w:r>
        <w:rPr/>
        <w:t>1. Методические рекомендации для написания контрольной работы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Контрольная работа состоит из теоретической и практической част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Контрольная работа и задачи выполняются 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ариант 1</w:t>
      </w:r>
      <w:r>
        <w:rPr>
          <w:sz w:val="28"/>
          <w:szCs w:val="28"/>
        </w:rPr>
        <w:t xml:space="preserve"> выполняют студенты, чьи фамилии начинаются с бук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, Б, В, Г, Д, Е, 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ариант 2</w:t>
      </w:r>
      <w:r>
        <w:rPr>
          <w:sz w:val="28"/>
          <w:szCs w:val="28"/>
        </w:rPr>
        <w:t xml:space="preserve">  выполняют студенты, чьи фамилии начинаются с бук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, И, К, Л, М, Н, 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ариант 3</w:t>
      </w:r>
      <w:r>
        <w:rPr>
          <w:sz w:val="28"/>
          <w:szCs w:val="28"/>
        </w:rPr>
        <w:t xml:space="preserve">  выполняют студенты, чьи фамилии начинаются с бук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, Р, С, Т, 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ариант 4</w:t>
      </w:r>
      <w:r>
        <w:rPr>
          <w:sz w:val="28"/>
          <w:szCs w:val="28"/>
        </w:rPr>
        <w:t xml:space="preserve">  выполняют студенты, чьи фамилии начинаются с бук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, Х, 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ариант 5</w:t>
      </w:r>
      <w:r>
        <w:rPr>
          <w:sz w:val="28"/>
          <w:szCs w:val="28"/>
        </w:rPr>
        <w:t xml:space="preserve">  выполняют студенты, чьи фамилии начинаются с бук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, Ш, Щ, Э, Ю, 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 № 1.</w:t>
      </w:r>
    </w:p>
    <w:p>
      <w:pPr>
        <w:pStyle w:val="Normal"/>
        <w:numPr>
          <w:ilvl w:val="0"/>
          <w:numId w:val="15"/>
        </w:numPr>
        <w:spacing w:lineRule="auto" w:line="360"/>
        <w:ind w:left="420" w:firstLine="709"/>
        <w:jc w:val="both"/>
        <w:rPr/>
      </w:pPr>
      <w:r>
        <w:rPr>
          <w:sz w:val="28"/>
        </w:rPr>
        <w:t>Особенности финансовой системы и профессиональные участники рынка ценных бумаг Япо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420" w:firstLine="709"/>
        <w:jc w:val="both"/>
        <w:rPr/>
      </w:pPr>
      <w:r>
        <w:rPr>
          <w:sz w:val="28"/>
        </w:rPr>
        <w:t>Регулирование фондового рынка Фран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0" w:firstLine="709"/>
        <w:jc w:val="both"/>
        <w:rPr/>
      </w:pPr>
      <w:r>
        <w:rPr>
          <w:sz w:val="28"/>
        </w:rPr>
        <w:t>Особенности финансовой системы и профессиональные участники рынка ценных бумаг Шве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 № 2.</w:t>
      </w:r>
    </w:p>
    <w:p>
      <w:pPr>
        <w:pStyle w:val="Normal"/>
        <w:numPr>
          <w:ilvl w:val="0"/>
          <w:numId w:val="16"/>
        </w:numPr>
        <w:spacing w:lineRule="auto" w:line="360"/>
        <w:ind w:left="360" w:firstLine="709"/>
        <w:jc w:val="both"/>
        <w:rPr/>
      </w:pPr>
      <w:r>
        <w:rPr>
          <w:sz w:val="28"/>
        </w:rPr>
        <w:t>Фондовые биржи Герма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09"/>
        <w:jc w:val="both"/>
        <w:rPr/>
      </w:pPr>
      <w:r>
        <w:rPr>
          <w:sz w:val="28"/>
        </w:rPr>
        <w:t>Депозитарно-клиринговая система Фран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09"/>
        <w:jc w:val="both"/>
        <w:rPr/>
      </w:pPr>
      <w:r>
        <w:rPr>
          <w:sz w:val="28"/>
        </w:rPr>
        <w:t>Регулирование фондового рынка Шве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 № 3.</w:t>
      </w:r>
    </w:p>
    <w:p>
      <w:pPr>
        <w:pStyle w:val="Normal"/>
        <w:numPr>
          <w:ilvl w:val="0"/>
          <w:numId w:val="17"/>
        </w:numPr>
        <w:spacing w:lineRule="auto" w:line="360"/>
        <w:ind w:left="360" w:firstLine="709"/>
        <w:jc w:val="both"/>
        <w:rPr/>
      </w:pPr>
      <w:r>
        <w:rPr>
          <w:sz w:val="28"/>
        </w:rPr>
        <w:t>Депозитарно-клиринговая система Герма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709"/>
        <w:jc w:val="both"/>
        <w:rPr/>
      </w:pPr>
      <w:r>
        <w:rPr>
          <w:sz w:val="28"/>
        </w:rPr>
        <w:t>Особенности финансового рынка Мекси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09"/>
        <w:jc w:val="both"/>
        <w:rPr/>
      </w:pPr>
      <w:r>
        <w:rPr>
          <w:sz w:val="28"/>
        </w:rPr>
        <w:t>Перспективы развития российского финансового рын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Вариант № 4.</w:t>
      </w:r>
    </w:p>
    <w:p>
      <w:pPr>
        <w:pStyle w:val="Normal"/>
        <w:numPr>
          <w:ilvl w:val="0"/>
          <w:numId w:val="18"/>
        </w:numPr>
        <w:spacing w:lineRule="auto" w:line="360"/>
        <w:ind w:left="360" w:firstLine="709"/>
        <w:jc w:val="both"/>
        <w:rPr/>
      </w:pPr>
      <w:r>
        <w:rPr>
          <w:sz w:val="28"/>
        </w:rPr>
        <w:t>Фондовые биржи Фран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360" w:firstLine="709"/>
        <w:jc w:val="both"/>
        <w:rPr/>
      </w:pPr>
      <w:r>
        <w:rPr>
          <w:sz w:val="28"/>
        </w:rPr>
        <w:t>Особенности финансового рынка Бразил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>
          <w:sz w:val="28"/>
        </w:rPr>
        <w:t>Регулирование фондового рынка Герма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 5.</w:t>
      </w:r>
    </w:p>
    <w:p>
      <w:pPr>
        <w:pStyle w:val="Normal"/>
        <w:numPr>
          <w:ilvl w:val="0"/>
          <w:numId w:val="19"/>
        </w:numPr>
        <w:spacing w:lineRule="auto" w:line="360"/>
        <w:ind w:left="420" w:firstLine="709"/>
        <w:jc w:val="both"/>
        <w:rPr/>
      </w:pPr>
      <w:r>
        <w:rPr>
          <w:sz w:val="28"/>
        </w:rPr>
        <w:t>Фондовые биржи Шве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420" w:firstLine="709"/>
        <w:jc w:val="both"/>
        <w:rPr/>
      </w:pPr>
      <w:r>
        <w:rPr>
          <w:sz w:val="28"/>
        </w:rPr>
        <w:t>Структура финансовой системы и профессиональные участники рынка ценных бумаг Кит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709"/>
        <w:jc w:val="both"/>
        <w:rPr/>
      </w:pPr>
      <w:r>
        <w:rPr>
          <w:sz w:val="28"/>
        </w:rPr>
        <w:t>Японские фондовые бирж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338411194"/>
      <w:bookmarkEnd w:id="1"/>
      <w:r>
        <w:rPr/>
        <w:t>2. Оформление контрольной работы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 к оформлению контрольной работы являются обязательными. Невыполнение их влечет за собой снижение оценки независимо от содержания работы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формление титульного листа работы.</w:t>
      </w:r>
    </w:p>
    <w:p>
      <w:pPr>
        <w:pStyle w:val="Normal"/>
        <w:spacing w:lineRule="auto" w:line="360"/>
        <w:ind w:left="360"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709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60" w:firstLine="709"/>
        <w:jc w:val="center"/>
        <w:rPr>
          <w:sz w:val="18"/>
          <w:szCs w:val="28"/>
        </w:rPr>
      </w:pPr>
      <w:r>
        <w:rPr>
          <w:sz w:val="18"/>
          <w:szCs w:val="28"/>
        </w:rPr>
        <w:t>Название ВУЗа</w:t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/>
      </w:pPr>
      <w:r>
        <w:rPr>
          <w:sz w:val="28"/>
          <w:szCs w:val="28"/>
        </w:rPr>
        <w:t>Кафедра «____________________________»</w:t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Фондовые рынки мира»</w:t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_____</w:t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удента гр.                                 (фамилия, инициалы)</w:t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Научный руководитель               (ученое звание, фамилия, инициалы)</w:t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сков (год)</w:t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формление текста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написана от руки, выполнена на пишущей машинке, распечатана на принтере на листах писчей бумаги размера А4. текст размещается с одной стороны листа, через два интервала, левое поле 30 мм, правое – 10 мм, верхнее и нижнее – 20 мм. Абзацный отступ (красная строка) равна пяти ударам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, заключение, список литературы начинаются с новой страницы. Общий объем работы должен составлять 15 -20 стр. текста. Работа имеет сквозную нумерацию, начиная с титульного листа. На титульном листе и листе с планом работы номер не проставляется. Номер страницы ставиться вверху в центре страницы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должны присутствовать сноски. Сноски отделяют от основного текста сплошной чертой внизу страницы. Знак сноски ставиться вверху строки непосредственно у слова, на которое дается сноска, или у конца предложения, если сноска относиться к предложению.</w:t>
      </w:r>
    </w:p>
    <w:p>
      <w:pPr>
        <w:pStyle w:val="Normal"/>
        <w:spacing w:lineRule="auto" w:line="360"/>
        <w:ind w:left="360" w:firstLine="709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формление приложения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помещаются после основного текста работы. Содержание таблицы, схемы, графики и другой материал, иллюстрирующий ход рассуждения автора работы. Приложения имеют обычно справочный характер. На все приложения должны быть ссылки в тексте. Приложения должны содержать порядковый номер, а также тематический заголовок.</w:t>
      </w:r>
    </w:p>
    <w:p>
      <w:pPr>
        <w:pStyle w:val="Normal"/>
        <w:spacing w:lineRule="auto" w:line="360"/>
        <w:ind w:left="360" w:firstLine="709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формление списка литературы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источники могут группироваться по различным признакам: в алфавитном порядке, по хронологии публикаций, по видам издания, по характеру содержания источников. Для контрольной работы можно считать наиболее приемлемым список, систематизированный по видам издания, а внутри групп – по алфавиту фамилий авторов. При этом систематизация может быть следующей: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1. Законодательные и нормативные акты: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а) Конституция РФ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б) Кодексы и Основы законодательства;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) Законы;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г) подзаконные акты: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-Указы Президента РФ;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Ф;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- прочие документы органов исполнительной власти;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д) Государственные стандарты и сборники документов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2. Монографии по теме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3.Статьи и материалы из периодической печати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4.Статистический материал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5.Учебная литература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6. Материалы из Интернета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36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" w:name="__RefHeading___Toc338411195"/>
      <w:bookmarkEnd w:id="2"/>
      <w:r>
        <w:rPr/>
        <w:t>3. Примерные тестовы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Фондовый рынок по мнению большинства автор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более широкое понятие, чем рынок ценных бума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является частью рынка ценных бума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является синонимом термина «рынок ценных бумаг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Финансовые рынки в экономической литературе делят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формирующие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растущ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развиты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стабиль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изнаки формирующегося финансового рын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трансформац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боковой трен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растущий трен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усложнение струк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 странах с формирующимся финансовым рынк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финансирование через ценные бумаги превышает банковский креди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банковский кредит превышает такой источник финансирования предприятий, как ценные бума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ценные бумаги и банковский кредит находятся в состоянии жёсткой конкуренции источников финанс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Формирующийся рынок отлич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низким уровнем концент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неопределённостью состава инвесто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высоким уровнем концент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большим количеством учас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Первая фондовая биржа в Германии возник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в Берлин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в Гамбург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во Франкфур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в Мюнхе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К 1914 году в России действова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4 бирж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более 100 бирж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более 800 бирж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единственная биржа в Санкт-Петербур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Рост капитализации может происходить за сч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роста объёмов торгов при неизменном кур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роста спроса на акции публичных комп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роста цен на а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) увеличения общего количества компаний, прибегающих к выпуску акций, предназначенных для продажи широкому кругу инвесторов;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) снижения количества публичных комп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Основной фактор роста капитализ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рост курсовой стоим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увеличение количества комп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рост количества профессиональных участ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снижение количества публичных комп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Из крупных развитых рынков наиболее демократичная структура собственности на 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в Великобрита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в Герма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в Япо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во Фран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) в С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3" w:name="__RefHeading___Toc338411196"/>
      <w:bookmarkEnd w:id="3"/>
      <w:r>
        <w:rPr/>
        <w:t>4. Учебно-методическое обеспечение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rPr/>
      </w:pPr>
      <w:r>
        <w:rPr/>
        <w:t>Рекомендуемая литератур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бцов Б. Современные фондовые рынки: Учебное пособие для вузов. – М.: Альпина Бизнес Букс, 2007. – 926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еждународный финансовый рынок: учеб. пособие / под ред. д-ра экон. наук, проф. В.А. Слепова, д-ра экон. наук, проф. Е.А. Звоновой. – М.: Магистр, 2007. – 54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: Учебник / Под ред. В.А. Галанова, А. И. Басова. – 2-е изд., перераб. и доп. – М.: Финансы и статистика, 2006. – 448 с.: ил.</w:t>
      </w:r>
    </w:p>
    <w:p>
      <w:pPr>
        <w:pStyle w:val="Normal"/>
        <w:spacing w:lineRule="auto" w:line="360"/>
        <w:ind w:firstLine="540"/>
        <w:jc w:val="both"/>
        <w:rPr>
          <w:color w:val="0000FF"/>
          <w:sz w:val="28"/>
          <w:szCs w:val="28"/>
        </w:rPr>
      </w:pPr>
      <w:r>
        <w:rPr>
          <w:sz w:val="28"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линяк С.А. Формирующиеся финансовые рынки. – М.: Восточный ун-т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фондовый рынок и интересы России / Под ред. Д.В. Смыслова. – М.: ИМЭМО РАН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: учеб. пособие / В.Н.Едронова, Т.Н.Новожилова– М.: Магистр, 2007. – 6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ценных бумаг и биржевое дело: Учебник для вузов / Под ред. проф. О.И. Дегтярёвой, проф. Н.М. Коршунова, проф. Е.Ф. Жукова. – М.: ЮНИТИ-ДАНА, 2004. – 50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овкова В.А. Рынок ценных бумаг.  –СПб.: Питер, 2005. – 320 с.:ил. – (Серия «Академия финансов»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7"/>
        </w:numPr>
        <w:rPr/>
      </w:pPr>
      <w:r>
        <w:rPr/>
        <w:t>Средства обеспечения освоения дисциплин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ынок ценных бумаг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нансовый менеджмен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енеджмент в России и за рубеж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етевых ресурсов, рекомендуемых для изучения дисциплины «Фондовые рынки мира» выступают следующие сетевые информационные порталы:</w:t>
      </w:r>
    </w:p>
    <w:p>
      <w:pPr>
        <w:pStyle w:val="TextBody"/>
        <w:spacing w:lineRule="auto" w:line="360"/>
        <w:ind w:left="709" w:hanging="0"/>
        <w:rPr/>
      </w:pPr>
      <w:r>
        <w:rPr>
          <w:szCs w:val="28"/>
        </w:rPr>
        <w:t xml:space="preserve">1. </w:t>
      </w:r>
      <w:hyperlink r:id="rId2">
        <w:r>
          <w:rPr>
            <w:rStyle w:val="InternetLink"/>
            <w:szCs w:val="28"/>
          </w:rPr>
          <w:t>www.bis.org</w:t>
        </w:r>
      </w:hyperlink>
      <w:r>
        <w:rPr>
          <w:szCs w:val="28"/>
        </w:rPr>
        <w:t xml:space="preserve"> – Банк международных расчётов</w:t>
      </w:r>
    </w:p>
    <w:p>
      <w:pPr>
        <w:pStyle w:val="TextBody"/>
        <w:spacing w:lineRule="auto" w:line="360"/>
        <w:ind w:left="709" w:hanging="0"/>
        <w:rPr/>
      </w:pPr>
      <w:r>
        <w:rPr>
          <w:szCs w:val="28"/>
        </w:rPr>
        <w:t xml:space="preserve">2.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orl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xchange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 xml:space="preserve"> – Мировая федерация бирж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– Международная ассоциация бирж стран СНГ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– Федерация фондовых бирж стран Европы и Азии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</w:t>
        </w:r>
      </w:hyperlink>
      <w:r>
        <w:rPr>
          <w:sz w:val="28"/>
          <w:szCs w:val="28"/>
        </w:rPr>
        <w:t xml:space="preserve"> – Федерация европейских фондовых бирж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f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– Федерация бирж Южной Азии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ose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– Федерация бирж стран Восточной Азии и Океан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e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anan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Ассоциация африканских фондовых бирж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lc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– Ассоциация бирж стран Центральной Америки и Карибского бассейн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v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– Региональная биржа стран Западной Африки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xchang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an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</w:hyperlink>
      <w:r>
        <w:rPr>
          <w:sz w:val="28"/>
          <w:szCs w:val="28"/>
        </w:rPr>
        <w:t xml:space="preserve"> – справочник по биржам мир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2.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b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Российский бизнес-портал.</w:t>
      </w:r>
    </w:p>
    <w:p>
      <w:pPr>
        <w:pStyle w:val="Normal"/>
        <w:spacing w:lineRule="auto" w:line="360"/>
        <w:ind w:left="360"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5"/>
        </w:tabs>
        <w:ind w:left="1175" w:hanging="750"/>
      </w:pPr>
      <w:rPr/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auto" w:line="360"/>
      <w:ind w:firstLine="709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 w:before="120" w:after="12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.org/" TargetMode="External"/><Relationship Id="rId3" Type="http://schemas.openxmlformats.org/officeDocument/2006/relationships/hyperlink" Target="http://www.world-exchanges.org/" TargetMode="External"/><Relationship Id="rId4" Type="http://schemas.openxmlformats.org/officeDocument/2006/relationships/hyperlink" Target="http://www.feas.org/" TargetMode="External"/><Relationship Id="rId5" Type="http://schemas.openxmlformats.org/officeDocument/2006/relationships/hyperlink" Target="http://www.fese.be/" TargetMode="External"/><Relationship Id="rId6" Type="http://schemas.openxmlformats.org/officeDocument/2006/relationships/hyperlink" Target="http://www.safe-asia.org/" TargetMode="External"/><Relationship Id="rId7" Type="http://schemas.openxmlformats.org/officeDocument/2006/relationships/hyperlink" Target="http://www.aosef.org/" TargetMode="External"/><Relationship Id="rId8" Type="http://schemas.openxmlformats.org/officeDocument/2006/relationships/hyperlink" Target="http://www.asea.wananchi.com/" TargetMode="External"/><Relationship Id="rId9" Type="http://schemas.openxmlformats.org/officeDocument/2006/relationships/hyperlink" Target="http://www.bolcen.org/" TargetMode="External"/><Relationship Id="rId10" Type="http://schemas.openxmlformats.org/officeDocument/2006/relationships/hyperlink" Target="http://www.brvm.org/" TargetMode="External"/><Relationship Id="rId11" Type="http://schemas.openxmlformats.org/officeDocument/2006/relationships/hyperlink" Target="http://www.exchange-handbook.co.uk/" TargetMode="External"/><Relationship Id="rId12" Type="http://schemas.openxmlformats.org/officeDocument/2006/relationships/hyperlink" Target="http://www.rbc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24:00Z</dcterms:created>
  <dc:creator>noname</dc:creator>
  <dc:description/>
  <cp:keywords/>
  <dc:language>en-US</dc:language>
  <cp:lastModifiedBy>Samsung 2</cp:lastModifiedBy>
  <cp:lastPrinted>2011-10-20T23:39:00Z</cp:lastPrinted>
  <dcterms:modified xsi:type="dcterms:W3CDTF">2012-10-19T07:57:00Z</dcterms:modified>
  <cp:revision>25</cp:revision>
  <dc:subject/>
  <dc:title>Министерство образования и наук</dc:title>
</cp:coreProperties>
</file>